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6 месяцев 2022 год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полугодии 2022 года  доходы консолидированного бюджета Талдомского городского округа  составили  1642 млн.  рублей. Исполнение к годовому плану составило 49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обственных доходов поступило 617 млн. рублей. В структуре поступивших собственных доходов бюджета округа налоговые доходы составляют 83%, неналоговые доходы 17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ую долю налоговых доходов занимают: налог на доходы физических лиц -  78%, земельный налог – 5%, налог по упрощенной системе налогообложения – 6%, налог на имущество физических лиц – менее 1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е налоговых  доходов в первом полугодии составило 515 млн. рублей (рост составил 115% к уровню прошлого года), исполнение к годовому плану  составило 44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сомого  доходного источника бюджета  -  налога на доходы физических лиц  поступило 403 млн. рублей  (рост к прошлому году на 19 %), исполнение к годовому плану 46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о неналоговым доходам выполнен. Исполнение годового плана  по неналоговым доходам составило  152 %,   всего поступило 102 млн. рублей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налогов от применения специальных налоговых режимов составила 54 млн. рублей, что на 2 млн. рублей больше, чем в прошлом году, несмотря на отмену единого налога на вмененный доход.  В том числе от применения упрощенного режима налогообложения  сумма платежей составила 49 млн. рублей (исполнение годового плана составило 52%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Доходов от патента поступило на 12% больше, чем в прошлом году  и их сумма составила 5,8 млн. рублей. Плановое исполнение составило 53%. 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ьший вклад в формирование доходной  части бюджета внесли  предприятия: ООО «Рубис», ООО СК «Рустрест»,  ООО «Рустмаш», МУП «Талдомсервис» и ООО НПФ «Консенсус». Доля этих 5 организаций в общей сумме налоговых доходов составила более 21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Расходы бюджета округа  составили 1 млрд. 487 млн. рублей. Исполнение бюджета по расходам к годовому плану составило 41%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ского округа сохраняет  социальную направленность. На поддержку социальной сферы и ЖКХ в 1 полугодии этого года было направлено 1 млрд. 146 млн. рублей -  это 77% от всех расходов, в том числе на образование – 48%, на культуру - 8%, социальную политику – 3%, физическую культуру и спорт – 3%, на ЖКХ – 15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условиях текущей сложившейся экономической ситуации, связанной с коронавирусом, а также внешнего санкционного давления,  администрация округа приняла ряд мер, позволивших мобилизовать доходы в бюджет территории.  В целях обеспечения снижения задолженности в бюджет по налоговым и неналоговым платежам, пополнению доходной части бюджета проводилась адресная работа с должникам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начала года сокращена задолженность  во все уровни бюджетов на 31 млн. рублей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ми Талдомского городского округа в 1 полугодии 2022 года получена прибыль в размере 938 млн. рублей (рост к прошлому году в 2,3 раза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бщеэкономический оборот всех отраслей, вырос на 50% к прошлому году и по итогам полугодия составил 8 млрд. 789 млн. рубле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ля в общем показателе отгруженной продукции  приходится на предприятия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мышленности -46%,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роительства – 33%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 сельского хозяйства –5 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круга занимаются производством готовых металлических изделий, машин и оборудования, лакомств для домашних животных, производством фарфоровых и фаянсовых изделий, обуви, швейным производством, обработкой древесины и производством изделий из дере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безработных, стоящих на учете в центре занятости  составила 124 человека. Уровень безработицы на 01.07.2022 года составил 0,48%, что ниже среднего по области (0,51%) Потребность в работниках, заявленная в службу занятости  составила 587 вакансий, из них по рабочим специальностям 492 вакансии. С начала 2022 года трудоустроено 155 челов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 заработной платы в целом по Талдомскому городскому округу увеличился на 13 процентов и составил 2,6 миллиарда  рублей.     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няя заработная плата 1 работающего на предприятиях и в организациях округа  по итогам отчетного периода  увеличилась на  10% и составила  57 тысяч 270 рублей. В том числе  на крупных и средних предприятиях она возросла на 10% и составила  - 60 тысяч рублей, на малых предприятиях заработная плата увеличилась  на 11 %  и составила 46 тысяч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Средняя заработная плата 1 работающего  в образовании  по данным управления образования превысила уровень заработной платы прошлого года на 4% и составила 49 930 рублей  (1 полугодие 2021 года – 47 837 рублей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здравоохранении  снизилась на 8% и составила 75 тысяч 873 рубля (Справочно: в 1 полугодии 2021 года: 82 тысячи 343 рубля). Снижение заработной платы обусловлено прекращением выплат за работу в период пандем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муниципальных учреждениях культуры  составила 54 399 рублей (рост на 7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сть - остаётся ведущей отраслью экономики территории, доля в общем обороте составила 46%. По итогам полугодия в этой сфере занято около 30% работающего населения. Промышленные предприятия являются основным источником доходов бюдже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мышленность начала восстанавливаться после пандемии. Наблюдается рост объема отгруженных товаров собственного производства и оказанных услуг  на предприятиях  промышленности. Объем отгруженных товаров на предприятиях промышленности вырос к прошлому году на 30% и составил 4 млрд. рублей. Рост промышленной продукции в отчётном периоде отмечен на следующих предприятиях: ООО «Рубис», АО «Ральф Рингер», ООО СК «Рустрест», ООО «Рустмаш», ООО «Интерпак», ООО НПФ «Консенсус», ООО «МЭЛЗ», ООО ПК «МЭТР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Снижены темпы роста производства на предприятиях ООО «АМГ-окна», АО «ТОЗ Промсвязь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средняя заработная плата на промышленных предприятиях округа возросла  на  12% и составила 53 300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ельское хозяйство округа представлено 13 сельхозпредприятиями и 15 КФХ разного направления производства продукции. Ими производится продукция зерновых культур, картофеля, овощей, салатов, кормовых культур, молока, мяса (говядина, свинина), также осуществляется выращивание овец, коз и птиц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учка от реализации сельскохозяйственной продукции собственного производства за 1 полугодие 2022 года составила 403 млн. рублей, что на 87 млн. рублей больше, чем за аналогичный период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реднесписочная численность работников, занятых в сельскохозяйственном производстве составила 159 человека, что на 10 человек больше к аналогичному периоду прошлого года. Среднемесячная заработная плата на сельскохозяйственных предприятиях составила 39 тысяч 288 рубля, что на 2% больше к 1 полугодию 202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блема ввода в оборот неиспользуемых земель по области и в целом по России обозначена как приоритетная. Губернатором Московской области поставлена задача – по вводу земель в оборот ежегодно, в целом по области, не менее 40 тысяч гектар. В 1 полугодии 2022 года введено в оборот 141 га, что составляет 9% от плана (1628 г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территории Талдомского округа в 1 полугодии 2022 года объем всего валового производства молока составил 3,8 тыс. тонн, что остается на уровне аналогичного периода прошлого год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приятий малого бизнеса охватывает все сферы экономики округа.   Отгрузка товаров  на малых предприятиях   составила  1 млрд. 735  млн. руб. (рост на 79%). Рост обусловлен, в том числе, переходом АО Арсенал из  предприятий «крупного» бизнеса в разряд «малые», изменения круга отчитывающихся предприят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заработная плата на малых предприятиях за отчётный период  выросла на  11%  и составила  46 тысяч рублей. (Средняя зарплата  за 1 полугодие 2021 года – 41 304 рублей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оритетом работы администрации округа является создание максимально комфортных условий для развития, поддержки малого бизнеса, работа в постоянном контакте, диалоге, что позволяет в непрерывном режиме иметь подробную картину событий в этой сфере, мобильно реагировать на проблемы и запросы предпринимательского со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 этой целью в 1 полугодии продолжилась информационная работа в специальном разделе «Малый бизнес» на официальном сайте администрации в сети Интернет (</w:t>
      </w:r>
      <w:hyperlink r:id="rId2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</w:rPr>
        <w:t xml:space="preserve">талдом-район.рф),  где размещена полная информация о действующих в округе и в Московской области программах поддержки малого и среднего бизнеса, размещен реестр получателей поддержки. Вся информация изложена в доступной форме  и регулярно обновляетс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руге продолжает развиваться потребительский рынок. Розничный товарооборот за первое полугодие 2022 года составил 4024,6 млн. рублей рост по сравнению с 2021 годом -  110% процент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 на предприятиях торговли  увеличилась на 8 %,  и составила 44 600  рублей.</w:t>
      </w:r>
    </w:p>
    <w:p>
      <w:pPr>
        <w:pStyle w:val="Normal"/>
        <w:spacing w:lineRule="auto" w:line="360"/>
        <w:ind w:firstLine="90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Строительным комплексом Талдомского округа выполнено строительно-монтажных и ремонтных работ на  сумму 2 млрд. 872 млн. рублей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едняя заработная плата в целом в строительной отрасли составила 96 тысяч  рублей, рост к прошлому году на 17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исленность работающих в строительстве  выросла на 23% и составила 578 человек. </w:t>
      </w:r>
    </w:p>
    <w:p>
      <w:pPr>
        <w:pStyle w:val="Normal"/>
        <w:shd w:fill="FFFFFF" w:val="clear"/>
        <w:spacing w:lineRule="auto" w:line="360"/>
        <w:ind w:left="1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1 полугодии   2022 года объем инвестиций в основной капитал, освоенных предприятиями и организациями округа составил 1 млрд. рублей – рост на 4% к прошлому году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первом полугодии 2022 года было введено в эксплуатацию 34,3 тысячи квадратных метров индивидуального жилья за счет средств населе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проведение капитальных и текущих ремонтов в образовательных учреждениях Талдомского городского округа в 2022 году выделено более 117 млн. рублей. Из них 101 млн. руб. – на капитальный ремонт </w:t>
      </w:r>
      <w:r>
        <w:rPr>
          <w:rFonts w:eastAsia="Calibri"/>
          <w:sz w:val="24"/>
          <w:szCs w:val="24"/>
        </w:rPr>
        <w:t>МОУ СОШ № 1 г. Талдома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1 полугодии 2022 года завершен ремонт помещений пищеблока МДОУ ДСКВ № 4 «Березка» п. Северный и МДОУ ДСКВ № 6 «Солнышко» п. Вербилки, открылся после ремонта музей «Боевой славы» г. Талдома, стадион в МОУ «Запрудненская гимназия». Приобретен школьный автобус МОУ Квашенковской СО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 6 месяцев 2022 года  на сумму более 15 млн. рублей проведены ремонтные работы в учреждениях культуры и спорта: проведен ремонт перекрытий крыши и сделана внутренняя отделка помещения зрительного зала, лестничных маршей в ДК «Северный», проведен частичный ремонт кровли здания в  Юркинском  ДК и ДК « Колос». Завершены работы по ремонту мягкой кровли, душевых кабин и санузлов в СК «Антей». Выполнены работы по устройству резинового покрытия на спортивной площадке по ул. Хотьковская в п. Вербилк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 промышленными предприятиями в сложных экономических условиях продолжены работы по техническому перевооружению своей производственной базы, несмотря на снижение объемов, освоены средства на развитие производства. Модернизацию проводили предприятия: ООО «АМГ-окна», АО ТОЗ «Промсвязь», ООО МЭЛЗ, ООО ПК «МЭТР», ООО НПФ «Консенсус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Уровень сбора платы граждан за жилищно-коммунальные услуги по состоянию на 01.07.2022 г., в среднем, составил по территории Талдомского городского округа – 92,2 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заключенных контрактов на ликвидацию  несанкционированных свалок за полугодие было ликвидировано 1200 м. куб. несанкционированного мусора с территории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одимой Правительством Московской области тарифной кампании с 1 июля 2022 года в организациях коммунального комплекса округа произошло повышение тарифов на оказываемые услуги. В рамках предельных индексов, утвержденных на 2022 год Федеральной службой по тарифам России, со второго полугодия 2022 года, рост платы граждан за коммунальные услуги в Талдомском городском округе составил в среднем 5,4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</w:rPr>
        <w:t>Плата граждан за жилищные услуги поднялась с 1 января 2022 года на 2022 год, рост платы составил 4,2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2 году на территории сохраняются все меры социальной поддержки граждан (льготы) по оплате жилищно-коммунальных услуг для льготных категорий граждан, предоставляются субсидии гражданам на оплату жилого помещения и коммунальных услуг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 6 месяцев 2022 года общая сумма жилищных субсидий, начисленная гражданам, составила 11,3 млн. рублей, количество граждан, получивших субсидии – 1825 челов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Общее количество пенсионеров стоящих на учете составляет 14 тысяч 306 человек (что составляет 31% от общей численности населения). Средняя пенсия в округе (с учетом индексации) возросла на 21% и составила 20 тысяч 245 рублей. Задолженности по выплате пенсий нет. </w:t>
      </w:r>
    </w:p>
    <w:sectPr>
      <w:headerReference w:type="default" r:id="rId3"/>
      <w:type w:val="nextPage"/>
      <w:pgSz w:w="11906" w:h="16838"/>
      <w:pgMar w:left="1260" w:right="74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om-rayon.ru/malyi-bizn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User</dc:creator>
  <dc:description/>
  <cp:keywords/>
  <dc:language>en-US</dc:language>
  <cp:lastModifiedBy>BELIAKOVANA</cp:lastModifiedBy>
  <cp:lastPrinted>2022-09-14T12:08:00Z</cp:lastPrinted>
  <dcterms:modified xsi:type="dcterms:W3CDTF">2022-09-20T07:06:00Z</dcterms:modified>
  <cp:revision>197</cp:revision>
  <dc:subject/>
  <dc:title>Социально-экономическое положение Талдомского муниципального района  за 6 месяцев 2013 года</dc:title>
</cp:coreProperties>
</file>